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зақ әдебиетінен қысқа мерзімді жоспар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7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6"/>
        <w:gridCol w:w="4364"/>
        <w:gridCol w:w="2127"/>
      </w:tblGrid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: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үні: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«Ақтоғай ауданының жалпы білім беретін Мүткенов атындағы орта  мектебі» КММ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нің аты жөні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Жусупбекова Карлыгаш Адильбековна 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5 «А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:  10                            Қатыспағандар:</w:t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зақ мерзімді жоспар тарау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: 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– бөлім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дамгершілік – асыл қаси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тақырыб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Қабанба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дың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«Бауыр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әңгімес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сы сабақта қол жеткізілетін оқу мақсаттары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Т/Ж3.Көркем шығармадағы кейіпкерлер портреті мен іс-әрекеті арқылы образын аш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мақсаттары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Барлық  оқушылар  орындай  ал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ркем шығармадағы кейіпкерлердің портретін дайын суреттер арқылы таба алады, кейіпкерлердің іс – әрекетіне ішінара талдау жасайды, талдау барысында нақты нұсқаулық арқылы тапсырманы орындау рәсімдеріне ілесе ал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Оқушылардың  көпшілігі  орындай  ала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ркем шығармадағы кейіпкерлердің портретін жинақтап, сипаттай алады, іс-әрекеттері арқылы кейіпкер образын талдап, аша ал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Кейбір оқушылар орындай алад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өркем шығармадағы кейіпкерлердің портретін тауып, іс – әрекеттері арқылы образын ашып, толыққанды талдау жасайды, кейіпкерлерді салыстырып, өзіндік пікірін білдіред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йлау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>дағдыларының деңгейі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Түсіну, қолдану, талдау, жинақтау, бағала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і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51" w:hanging="28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дағы кейіпкерлер портреті мен іс-әрекетіне талдау жасап,  образын аша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51" w:hanging="28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йіпкерлердің образға қызмет етіп тұрған маңызды әрекеттерін талдап, анықтай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51" w:hanging="28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инақталған ақпарат негізінде кейіпкер образына өзіндік пікірін білдіред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ілдік мақсаттар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ге қатысты сөздік қор мен терминдер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оксшы, қалалық біріншілік, омайып отырып қалды, қорған, әскери ұшқыш, лекіп сөйлеген директор, түн қатып, түсі қашып кеткен, балалар үй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ұндылықтарға баулу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18" w:hanging="284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kk-KZ" w:eastAsia="ru-RU"/>
              </w:rPr>
              <w:t>шығармашылық және сын тұрғысынан ойла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18" w:hanging="284"/>
              <w:rPr>
                <w:rFonts w:ascii="Times New Roman" w:hAnsi="Times New Roman" w:eastAsia="Calibri" w:cs="Times New Roman"/>
                <w:kern w:val="0"/>
                <w:sz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kk-KZ" w:eastAsia="ru-RU"/>
              </w:rPr>
              <w:t>өзгелердің мәдениетіне және көзқарастарына құрметпен қара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18" w:hanging="284"/>
              <w:rPr>
                <w:rFonts w:ascii="Times New Roman" w:hAnsi="Times New Roman" w:eastAsia="Calibri" w:cs="Times New Roman"/>
                <w:kern w:val="0"/>
                <w:sz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kk-KZ" w:eastAsia="ru-RU"/>
              </w:rPr>
              <w:t>денсаулық, достық және айналадағыларға қамқорлық көрсет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318" w:hanging="284"/>
              <w:rPr>
                <w:rFonts w:ascii="Times New Roman" w:hAnsi="Times New Roman" w:eastAsia="Calibri" w:cs="Times New Roman"/>
                <w:kern w:val="0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бауырдың орнын білу, отбасы қадірін түсіну, бауырмалдық қасиетін дәріпте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аралық байланы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рих, қазақ тілі, өзін – өзі тану, информатика (АКТ қолданылад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ңғы білі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бұған дейін 1 – сабақта шығарманың сюжеттік дамуы, тақырыбы мен идеясы туралы түсінік алды. Шығарма фабуласын, ондағы әрекеттер жүйесін білу кейіпкер образын ашуға көмектесе алады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кезеңдер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а жоспарланған жаттығу түр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есурстар</w:t>
            </w:r>
          </w:p>
        </w:tc>
      </w:tr>
      <w:tr>
        <w:trPr>
          <w:trHeight w:val="1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б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Calibri" w:cs="TimesNewRoman,Bold;Times New Roman"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  <w:t>ҰЖ.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  <w:kern w:val="0"/>
                <w:sz w:val="24"/>
                <w:lang w:val="kk-KZ" w:eastAsia="ru-RU"/>
              </w:rPr>
              <w:t xml:space="preserve"> Оқушылармен амандасамын, сабақтарына сәттілік тілеп, бүгінгі сабақтың ұранымен таныстырамын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i/>
                <w:color w:val="C00000"/>
                <w:kern w:val="0"/>
                <w:szCs w:val="20"/>
                <w:lang w:val="kk-KZ" w:eastAsia="ru-RU"/>
              </w:rPr>
              <w:t>(оқушылар назарын сабаққа шоғырландыру үшін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 xml:space="preserve">                   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>Іні өседі ағасына сүйеніп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,Bold;Times New Roman" w:hAnsi="TimesNewRoman,Bold;Times New Roman" w:eastAsia="Calibri" w:cs="TimesNewRoman,Bold;Times New Roman"/>
                <w:bCs/>
                <w:i/>
                <w:i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>Көкірегінен күмбір – күмбір күй өніп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 xml:space="preserve">                  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>Бірін – бірі қолдап-қорғап жүретін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 xml:space="preserve">                  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>Аға – ініге басымызды иелік.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NewRoman,Bold;Times New Roman" w:hAnsi="TimesNewRoman,Bold;Times New Roman" w:eastAsia="Calibri" w:cs="TimesNewRoman,Bold;Times New Roman"/>
                <w:bCs/>
                <w:i/>
                <w:i/>
                <w:kern w:val="0"/>
                <w:sz w:val="24"/>
                <w:lang w:val="kk-KZ" w:eastAsia="ru-RU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 xml:space="preserve">                                             </w:t>
            </w:r>
            <w:r>
              <w:rPr>
                <w:rFonts w:eastAsia="Calibri" w:cs="TimesNewRoman,Bold;Times New Roman" w:ascii="TimesNewRoman,Bold;Times New Roman" w:hAnsi="TimesNewRoman,Bold;Times New Roman"/>
                <w:bCs/>
                <w:i/>
                <w:kern w:val="0"/>
                <w:sz w:val="24"/>
                <w:lang w:val="kk-KZ" w:eastAsia="ru-RU"/>
              </w:rPr>
              <w:t xml:space="preserve">Айтқали Нәріков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  <w:t xml:space="preserve">«Артығын алып таста» -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ширату жаттығуы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Cs w:val="20"/>
                <w:lang w:val="kk-KZ"/>
              </w:rPr>
              <w:t>(сабақ тақырыбына шығу үшін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kern w:val="0"/>
                <w:sz w:val="24"/>
                <w:lang w:val="kk-KZ" w:eastAsia="ru-RU"/>
              </w:rPr>
              <w:t xml:space="preserve">Оқушыларға суреттер жинағын (сабақ тақырыбымен   байланысты) көрсетемін. Олар қай сурет қалғандарына қатысты емес екенін анықтау керек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Calibri" w:cs="TimesNewRoman;Times New Roman"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kern w:val="0"/>
                <w:sz w:val="24"/>
                <w:lang w:val="kk-KZ" w:eastAsia="ru-RU"/>
              </w:rPr>
              <w:t>Анықтап алғасын сабақ тақырыбын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қатысты мақал-мәтелдер арқылы топқа бөлінеді. Ол үшін бірнеше бөліктерге бөлінген мақал – мәтелдер жазылған қима қағаздарды топтастырып ал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-топ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Ағайының бай болса,</w:t>
              <w:br/>
              <w:t>Асағаның май бол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2-топ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kk-KZ"/>
              </w:rPr>
              <w:t>«Ағасы бардың жағасы ба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kk-KZ"/>
              </w:rPr>
              <w:t xml:space="preserve">Інісі бардың тынысы бар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>3-топ.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kk-KZ"/>
              </w:rPr>
              <w:t>Ағайын бірде араз, бірде тат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-топ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kk-KZ"/>
              </w:rPr>
              <w:t>Атың жақсы болса — қанатың,</w:t>
              <w:br/>
              <w:t>Ағайын жақсы болса — санатың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ақырыпқа байланысты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өңіл – күй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майликтер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арқылы бағаланады </w:t>
            </w:r>
            <w:r>
              <w:rPr>
                <w:rFonts w:cs="Times New Roman" w:ascii="Times New Roman" w:hAnsi="Times New Roman"/>
                <w:b/>
                <w:i/>
                <w:color w:val="C00000"/>
                <w:szCs w:val="20"/>
                <w:lang w:val="kk-KZ"/>
              </w:rPr>
              <w:t>(сенімін нығайту үшін мадақтама пайдаланамы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eastAsia="Calibri" w:cs="TimesNewRoman,Bold;Times New Roman"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Cs/>
                <w:kern w:val="0"/>
                <w:sz w:val="24"/>
                <w:lang w:val="kk-KZ" w:eastAsia="ru-RU"/>
              </w:rPr>
              <w:t>Интербелсенді тақта</w:t>
            </w:r>
          </w:p>
          <w:p>
            <w:pPr>
              <w:pStyle w:val="Normal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en-US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en-US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val="kk-KZ" w:eastAsia="ru-RU"/>
              </w:rPr>
              <w:t xml:space="preserve">«Артығын алып таста»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лестірм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атериалы,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88-б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kk-KZ"/>
                </w:rPr>
                <w:t>Суреттер жинағы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има қағазда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kk-KZ"/>
                </w:rPr>
                <w:t>Көңіл – күй смайликтері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34415" cy="9620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12065" distB="21590" distL="114935" distR="120015" simplePos="0" locked="0" layoutInCell="1" allowOverlap="1" relativeHeight="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42240</wp:posOffset>
                  </wp:positionV>
                  <wp:extent cx="708660" cy="7499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12065" distB="21590" distL="114935" distR="120015" simplePos="0" locked="0" layoutInCell="1" allowOverlap="1" relativeHeight="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71120</wp:posOffset>
                  </wp:positionV>
                  <wp:extent cx="646430" cy="65849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33780" cy="7581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орт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  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i/>
                <w:color w:val="C00000"/>
                <w:kern w:val="0"/>
                <w:sz w:val="24"/>
                <w:u w:val="single"/>
                <w:lang w:val="kk-KZ" w:eastAsia="ru-RU"/>
              </w:rPr>
              <w:t>Түсіну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1-тапсырма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«FILA толтыру»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әдісі </w:t>
            </w:r>
            <w:r>
              <w:rPr>
                <w:bCs/>
                <w:lang w:val="kk-KZ"/>
              </w:rPr>
              <w:t xml:space="preserve">арқылы көркем шығармадағы кейіпкердің образдық тұлғасын ашады </w:t>
            </w:r>
            <w:r>
              <w:rPr>
                <w:rFonts w:eastAsia="Consolas"/>
                <w:b/>
                <w:lang w:val="kk-KZ"/>
              </w:rPr>
              <w:t>(жеке, жұптық жұмы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F /Дерек/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 бейнесін ашатын деректер жина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 /Пікір /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йіпкер туралы  өзінің ой, пікірі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L /Сұрақ/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дің образдық тұлғасын ашатын сұрақта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A /Іс-әрекет/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дың кейіпкерді суреттеудегі қолданған тәсіл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tbl>
            <w:tblPr>
              <w:tblW w:w="5822" w:type="dxa"/>
              <w:jc w:val="left"/>
              <w:tblInd w:w="-487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428"/>
              <w:gridCol w:w="1276"/>
              <w:gridCol w:w="1559"/>
              <w:gridCol w:w="1559"/>
            </w:tblGrid>
            <w:tr>
              <w:trPr>
                <w:trHeight w:val="115" w:hRule="atLeast"/>
              </w:trPr>
              <w:tc>
                <w:tcPr>
                  <w:tcW w:w="1428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lang w:val="kk-KZ"/>
                    </w:rPr>
                    <w:t>Деректер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lang w:val="kk-KZ"/>
                    </w:rPr>
                    <w:t>Ойлар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lang w:val="kk-KZ"/>
                    </w:rPr>
                    <w:t>Сұрақтар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  <w:t>Іс-әреке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28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kk-K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" w:leader="none"/>
                    </w:tabs>
                    <w:snapToGrid w:val="false"/>
                    <w:spacing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" w:leader="none"/>
                    </w:tabs>
                    <w:snapToGrid w:val="false"/>
                    <w:spacing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" w:leader="none"/>
                      <w:tab w:val="left" w:pos="168" w:leader="none"/>
                    </w:tabs>
                    <w:snapToGrid w:val="false"/>
                    <w:spacing w:before="0" w:after="0"/>
                    <w:contextualSpacing/>
                    <w:textAlignment w:val="baseline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onsolas" w:cs="Times New Roman"/>
                <w:b/>
                <w:b/>
                <w:sz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tbl>
            <w:tblPr>
              <w:tblW w:w="5983" w:type="dxa"/>
              <w:jc w:val="left"/>
              <w:tblInd w:w="-4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410"/>
              <w:gridCol w:w="851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Бағалау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  <w:lang w:val="kk-KZ"/>
                    </w:rPr>
                    <w:t xml:space="preserve"> критерийлер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onsolas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Дескрип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onsolas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Бал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Consolas" w:cs="Times New Roman" w:ascii="Times New Roman" w:hAnsi="Times New Roman"/>
                      <w:b/>
                      <w:lang w:val="kk-KZ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Кейіпкер бейнесін ашатын деректер табады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- Кейіпкер туралы өзінің ойын білдіреді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- Кейіпкердің образдық тұлғасын ашатын сұрақтар құрастырады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- Автордың кейіпкерді суреттеудегі қолданған тәсілін анықтайды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Деректер тауып, өз ойын білдіреді  - мен ... жасай аламы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onsolas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Кейіпкер тұлғасын ашатын сұрақтар құрастырады – мен ... түсінемі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onsolas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Кейіпкерді суреттеуде қолданған тәсіл – мен ... білемі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onsolas" w:cs="Times New Roman"/>
                <w:b/>
                <w:b/>
                <w:i/>
                <w:i/>
                <w:color w:val="C00000"/>
                <w:sz w:val="22"/>
                <w:szCs w:val="22"/>
                <w:lang w:val="kk-KZ"/>
              </w:rPr>
            </w:pPr>
            <w:r>
              <w:rPr>
                <w:rFonts w:eastAsia="Consolas" w:cs="Times New Roman" w:ascii="Times New Roman" w:hAnsi="Times New Roman"/>
                <w:b/>
                <w:color w:val="C00000"/>
                <w:sz w:val="24"/>
                <w:lang w:val="kk-KZ"/>
              </w:rPr>
              <w:t xml:space="preserve">Дәйектеме </w:t>
            </w:r>
            <w:r>
              <w:rPr>
                <w:rFonts w:eastAsia="Consolas" w:cs="Times New Roman" w:ascii="Times New Roman" w:hAnsi="Times New Roman"/>
                <w:b/>
                <w:color w:val="C00000"/>
                <w:sz w:val="22"/>
                <w:szCs w:val="22"/>
                <w:lang w:val="kk-KZ"/>
              </w:rPr>
              <w:t>(</w:t>
            </w:r>
            <w:r>
              <w:rPr>
                <w:rFonts w:eastAsia="Consolas" w:cs="Times New Roman" w:ascii="Times New Roman" w:hAnsi="Times New Roman"/>
                <w:b/>
                <w:i/>
                <w:color w:val="C00000"/>
                <w:sz w:val="22"/>
                <w:szCs w:val="22"/>
                <w:lang w:val="kk-KZ"/>
              </w:rPr>
              <w:t>оқушыларды тақырып бойынша өз дәлелдерін ұсынуға, өз пікірін білдіруге бағыттау үшін «FILA» әдісін, «Табыс сатысы» бағалауын оқушы өзінің деңгейдің қай сатысында жүргенін білуі үшін падаланамын)</w:t>
            </w:r>
          </w:p>
          <w:p>
            <w:pPr>
              <w:pStyle w:val="Normal"/>
              <w:rPr>
                <w:rFonts w:ascii="Times New Roman" w:hAnsi="Times New Roman" w:eastAsia="Consolas" w:cs="Times New Roman"/>
                <w:b/>
                <w:b/>
                <w:i/>
                <w:i/>
                <w:color w:val="C00000"/>
                <w:sz w:val="24"/>
                <w:szCs w:val="22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i/>
                <w:color w:val="C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onsolas" w:cs="Times New Roman"/>
                <w:b/>
                <w:b/>
                <w:sz w:val="24"/>
                <w:lang w:val="en-US"/>
              </w:rPr>
            </w:pPr>
            <w:r>
              <w:rPr>
                <w:rFonts w:eastAsia="Consolas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kern w:val="0"/>
                <w:sz w:val="24"/>
                <w:lang w:val="kk-KZ" w:eastAsia="ru-RU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i/>
                <w:color w:val="C00000"/>
                <w:kern w:val="0"/>
                <w:sz w:val="24"/>
                <w:u w:val="single"/>
                <w:lang w:val="kk-KZ" w:eastAsia="ru-RU"/>
              </w:rPr>
              <w:t xml:space="preserve">Қолдану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i/>
                <w:color w:val="C00000"/>
                <w:kern w:val="0"/>
                <w:sz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kk-KZ"/>
              </w:rPr>
              <w:t>-тапсы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Сырласу сәті”стратегиясы .  Графикалық органайзер арқылы кестеге өз ойларын түсіреді (жұптық жұмыс)</w:t>
            </w:r>
          </w:p>
          <w:tbl>
            <w:tblPr>
              <w:tblW w:w="5982" w:type="dxa"/>
              <w:jc w:val="left"/>
              <w:tblInd w:w="-488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864"/>
              <w:gridCol w:w="1559"/>
              <w:gridCol w:w="1559"/>
            </w:tblGrid>
            <w:tr>
              <w:trPr>
                <w:trHeight w:val="41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2"/>
                      <w:szCs w:val="22"/>
                      <w:lang w:val="kk-KZ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kk-KZ"/>
                    </w:rPr>
                    <w:t xml:space="preserve">Мәтіннен үзінд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kk-KZ"/>
                    </w:rPr>
                    <w:t>Іс-әрекет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kk-KZ"/>
                    </w:rPr>
                    <w:t>Менің ойым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Бұрнағы жылы көкемнің басына тас жинап, қорған көтердім.Саман кірпішін өз қолыммен құйдым.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Парасатты</w:t>
                  </w:r>
                </w:p>
                <w:p>
                  <w:pPr>
                    <w:pStyle w:val="Normal"/>
                    <w:ind w:right="-11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лықпен ұғындыру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Өзімді біле түскім келеді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Бозбала:-Тас жинау...О немене?-дегенде жылжып кеткен жерінде омайып отырды да қалды.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Алаңғаса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лықпен тыңдау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Кішілік пен кісілік-ұлылықтың белгісі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Мереке қарсаңында жасөспірім боксшылардың қалалық біріншілігі өтеді. Соған жатпай-тұрмай дайындалып жатырмыз.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Арманшы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жігерлі бал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Күшіне сенген адам ғана мақсатына жете алады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Басын салбыратып отырып-отырып: -Болашақта кім боласың?-дей салды ерін ұшымен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Ішкі жан күйзеліс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мен айтты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Алдағы күнге ұмтылуды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- Басқа немен айналысасың Қали?-деді. “Інім” деген жалғыз да жылы сөз тағы да аузына түспеді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>Бауырма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дық лебізбен айт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Бауырға деген сезімім артты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Әскери ұшқыш боламын. Балалар үйінен түлеген ұшқыш ағалар баршылық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Үміт жүректі қуанышқа толтыра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kk-KZ"/>
                    </w:rPr>
                    <w:t xml:space="preserve">Арман алысқа жетелейді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tbl>
            <w:tblPr>
              <w:tblW w:w="6232" w:type="dxa"/>
              <w:jc w:val="left"/>
              <w:tblInd w:w="-4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992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Бағалау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  <w:lang w:val="kk-KZ"/>
                    </w:rPr>
                    <w:t xml:space="preserve"> критерийлер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onsolas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Дескрип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onsolas" w:cs="Times New Roman"/>
                      <w:b/>
                      <w:b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>Балл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FF0000"/>
                      <w:sz w:val="23"/>
                      <w:szCs w:val="23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sz w:val="22"/>
                      <w:szCs w:val="22"/>
                      <w:lang w:val="kk-KZ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мәті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ен кейіпкердің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әрекетін көрсететін жолдарды анықтайды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>.</w:t>
                  </w:r>
                  <w:r>
                    <w:rPr>
                      <w:color w:val="FF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FF0000"/>
                      <w:sz w:val="23"/>
                      <w:szCs w:val="23"/>
                      <w:lang w:val="kk-KZ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lang w:val="kk-KZ"/>
                    </w:rPr>
                    <w:t xml:space="preserve">Кейіпкердің образға қызмет етіп тұрған маңызды әрекеттерін талдайды.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 Жинақталған ақпараттар негізінде кейіпкер образына қатысты өз көзқарасын білдіреді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 xml:space="preserve">Әрекетті көрсететін жолдарды анықтайды – </w:t>
                  </w:r>
                </w:p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3 оры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onsolas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color w:val="000000"/>
                      <w:kern w:val="0"/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Маңызды әркеттерді талдайды – 2 оры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Consolas" w:cs="Times New Roman"/>
                      <w:b/>
                      <w:b/>
                      <w:color w:val="000000"/>
                      <w:kern w:val="0"/>
                      <w:sz w:val="22"/>
                      <w:szCs w:val="22"/>
                      <w:lang w:val="kk-KZ" w:eastAsia="ru-RU"/>
                    </w:rPr>
                  </w:pPr>
                  <w:r>
                    <w:rPr>
                      <w:rFonts w:eastAsia="Consolas" w:cs="Times New Roman" w:ascii="Times New Roman" w:hAnsi="Times New Roman"/>
                      <w:b/>
                      <w:color w:val="000000"/>
                      <w:kern w:val="0"/>
                      <w:sz w:val="22"/>
                      <w:szCs w:val="22"/>
                      <w:lang w:val="kk-KZ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 xml:space="preserve">Өз көзқарасын білдіреді – </w:t>
                  </w:r>
                </w:p>
                <w:p>
                  <w:pPr>
                    <w:pStyle w:val="Default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 оры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eastAsia="Consolas" w:cs="Times New Roman"/>
                      <w:sz w:val="22"/>
                      <w:szCs w:val="22"/>
                      <w:lang w:val="kk-KZ"/>
                    </w:rPr>
                  </w:pPr>
                  <w:r>
                    <w:rPr>
                      <w:rFonts w:eastAsia="Consolas" w:cs="Times New Roman" w:ascii="Times New Roman" w:hAnsi="Times New Roman"/>
                      <w:sz w:val="22"/>
                      <w:szCs w:val="22"/>
                      <w:lang w:val="kk-KZ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lang w:val="kk-KZ"/>
              </w:rPr>
              <w:t>Дәйектеме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Cs w:val="20"/>
                <w:lang w:val="kk-KZ"/>
              </w:rPr>
              <w:t>(«Сырласу сәті» стратегиясын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Cs w:val="20"/>
                <w:lang w:val="kk-KZ"/>
              </w:rPr>
              <w:t>өз бетінше тұжырым, қорытынды шығаруға жетелеу үшін және графикалық кесте арқылы әр бөлшекті толық меңгертіп, зерттеу дағдыларын дамыту үшін, «Жеңіс сатысы» ҚБ  өзінің деңгейдің қай сатысында екенін анықтауы үшін пайдаланамын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u w:val="single"/>
                <w:lang w:val="kk-KZ"/>
              </w:rPr>
              <w:t xml:space="preserve">Талдау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3 – тапсыр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Кубизм» стратегиясы арқылы топтық  жұмы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тар кубикті лақтыра отырып, тиісті қызмет түрін таңдайды және сол функцияларына сай келесідей жұмыс жасай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убиктің «Зерттеңіз» беті: «Портретті т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ерілген суреттер ішінен Манап пен Қали портретіне сәйкес келетін суретті таңдап, шығарма ішінен портретті суреттеуді таб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убиктің «Салыстырыңыз» беті: «Кейіпкерді салы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лиді өмірдегі балалар үйіндегі балалармен салыстыра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убиктің «Дәлелдеңіз» беті: «Визуалды айғақ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ейіпкер бейнесіне қатысты суреттерді таңдап алып дәлелдейді (Қали: боксер қолғабы, балалар үйінің суреті, костюм т.б. суретт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убиктің «Талқылаңыз» беті: «Пирамидалық талқылау»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Шарты: Манаптың әрекеттерін пирамида түрінде жазып шығу керек. Қадамдары: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354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1. Негізгі кейіпкер, тақырыпқа қатысты 1 сөз не сөз тіркесі;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354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2. Тақырыпты ашу (жасы, мінезі, қасиеттері, сырт тұлғасы) үшін 2 сөз не сөз тіркесі;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354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3. Оқиға орны (қоғамдық ортасы, оқиғалар қайда өтеді?);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317" w:leader="none"/>
                <w:tab w:val="left" w:pos="354" w:leader="none"/>
              </w:tabs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4.Мәселе тарихы (мысалы: қаржы, жоқшылық, кездейсоқтық);</w:t>
            </w:r>
          </w:p>
          <w:p>
            <w:pPr>
              <w:pStyle w:val="Style15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5. Бірінші оқиға (көтерілген мәселелер);</w:t>
            </w:r>
          </w:p>
          <w:p>
            <w:pPr>
              <w:pStyle w:val="Style15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6. Екінші оқиға (кейіпкерге не болды? Қоршаған орта ықпалы);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 xml:space="preserve">7. Үшінші оқиға (мәселені шешу үшін жасалған әрекеттер туралы); </w:t>
            </w:r>
          </w:p>
          <w:p>
            <w:pPr>
              <w:pStyle w:val="Style15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  <w:lang w:val="kk-KZ"/>
              </w:rPr>
              <w:t>8. Шешімі - 8 сөз не сөз тіркес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Кубиктің «Қолданыңыз» беті: «Сатылы кесте»</w:t>
            </w:r>
          </w:p>
          <w:p>
            <w:pPr>
              <w:pStyle w:val="Style15"/>
              <w:spacing w:before="0" w:after="0"/>
              <w:rPr>
                <w:color w:val="000000"/>
                <w:lang w:val="kk-KZ"/>
              </w:rPr>
            </w:pPr>
            <w:r>
              <w:rPr>
                <w:lang w:val="kk-KZ"/>
              </w:rPr>
              <w:t>Қали бейнесін сын есімдерді қолдана отырып аш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43095</wp:posOffset>
                      </wp:positionV>
                      <wp:extent cx="3319780" cy="22301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223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7"/>
                                    <w:gridCol w:w="1307"/>
                                    <w:gridCol w:w="1307"/>
                                    <w:gridCol w:w="1307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9 сө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6 сө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3 сө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1 сө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" w:leader="none"/>
                                            <w:tab w:val="left" w:pos="317" w:leader="none"/>
                                            <w:tab w:val="left" w:pos="35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175.6pt;mso-wrap-distance-left:0pt;mso-wrap-distance-right:9pt;mso-wrap-distance-top:0pt;mso-wrap-distance-bottom:0pt;margin-top:349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307"/>
                              <w:gridCol w:w="1307"/>
                              <w:gridCol w:w="130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  <w:t>9 сө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  <w:t>6 сө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  <w:t>3 сө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  <w:t>1 сө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  <w:tab w:val="left" w:pos="317" w:leader="none"/>
                                      <w:tab w:val="left" w:pos="35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kk-KZ"/>
              </w:rPr>
              <w:t xml:space="preserve">Дәйектеме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Cs w:val="20"/>
                <w:shd w:fill="FFFFFF" w:val="clear"/>
                <w:lang w:val="kk-KZ"/>
              </w:rPr>
              <w:t>(«Кубизм» стратегиясы менің ойымша, өте тиімді әдістердің бірі. Кейіпкерлердің мінездемелеріне жүйелік салыстыру жүргізіп, өзара байланысын анықтау үшін және барлық оқушыға арналған тапсырма болғандықтан осы тапсырма тиімді деп таңдап алдым 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89545</wp:posOffset>
                      </wp:positionV>
                      <wp:extent cx="3813810" cy="16941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810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3"/>
                                    <w:gridCol w:w="3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kk-KZ"/>
                                          </w:rPr>
                                          <w:t>Бағала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shd w:fill="FFFFFF" w:val="clear"/>
                                            <w:lang w:val="kk-KZ"/>
                                          </w:rPr>
                                          <w:t xml:space="preserve"> критерийлер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shd w:fill="FFFFFF" w:val="clear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shd w:fill="FFFFFF" w:val="clear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Дескрип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 xml:space="preserve">- тиісті кейіпкердің портреті мен іс-әрекетіне шығармадан дәлелдер келтіреді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>-  анықталған әрекет немесе портрет арқылы кейіпкер бейнесіне өзіндік пікір білдіред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141" w:hanging="142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kk-KZ"/>
                                          </w:rPr>
                                          <w:t>дәлелдер келтіред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3"/>
                                            <w:szCs w:val="23"/>
                                            <w:lang w:val="kk-KZ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  <w:lang w:val="kk-KZ"/>
                                          </w:rPr>
                                          <w:t xml:space="preserve"> мен бүгін ... білдім, мен келесі тапсырмаларды... орындад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val="kk-KZ"/>
                                          </w:rPr>
                                          <w:t>мен ... екенін түсінді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kk-KZ"/>
                                          </w:rPr>
                                          <w:t xml:space="preserve">өзіндік пікір білдіреді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val="kk-KZ"/>
                                          </w:rPr>
                                          <w:t>мен ... таң қалдым, мен ... үйрендім, мен өмірде ... қолданамы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3pt;height:133.4pt;mso-wrap-distance-left:0pt;mso-wrap-distance-right:9pt;mso-wrap-distance-top:0pt;mso-wrap-distance-bottom:0pt;margin-top:613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3003"/>
                            </w:tblGrid>
                            <w:tr>
                              <w:trPr/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ағала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shd w:fill="FFFFFF" w:val="clear"/>
                                      <w:lang w:val="kk-KZ"/>
                                    </w:rPr>
                                    <w:t xml:space="preserve"> критерийлер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shd w:fill="FFFFFF" w:val="clear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  <w:lang w:val="kk-KZ"/>
                                    </w:rPr>
                                    <w:t>Дескрип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  <w:t xml:space="preserve">- тиісті кейіпкердің портреті мен іс-әрекетіне шығармадан дәлелдер келтіреді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kk-KZ"/>
                                    </w:rPr>
                                    <w:t>-  анықталған әрекет немесе портрет арқылы кейіпкер бейнесіне өзіндік пікір білдіред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41" w:hanging="142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>дәлелдер келтіред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3"/>
                                      <w:szCs w:val="23"/>
                                      <w:lang w:val="kk-KZ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  <w:lang w:val="kk-KZ"/>
                                    </w:rPr>
                                    <w:t xml:space="preserve"> мен бүгін ... білдім, мен келесі тапсырмаларды... орындад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kk-KZ"/>
                                    </w:rPr>
                                    <w:t>мен ... екенін түсінді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kk-KZ"/>
                                    </w:rPr>
                                    <w:t xml:space="preserve">өзіндік пікір білдіреді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kk-KZ"/>
                                    </w:rPr>
                                    <w:t>мен ... таң қалдым, мен ... үйрендім, мен өмірде ... қолданамы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u w:val="single"/>
                <w:shd w:fill="FFFFFF" w:val="clear"/>
                <w:lang w:val="kk-K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C00000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u w:val="single"/>
                <w:shd w:fill="FFFFFF" w:val="clear"/>
                <w:lang w:val="kk-KZ"/>
              </w:rPr>
              <w:t xml:space="preserve">Жинақтау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hd w:fill="FFFFFF" w:val="clear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4 – тапсырм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>Ортада қаламсап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» стратегиясы бойынша «Шын жүректен шыққан сөз»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kk-KZ"/>
              </w:rPr>
              <w:t xml:space="preserve">айдарымен әңгімедегі түйінді ойды жинақтап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Төрт сөйлем» тәсілі арқылы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пікір білдіреді.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.Пікір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Оқыған   мәтін бойынша өзіндік пікірін бір сөйлеммен жазад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2.Дәлел.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з  пікірін бір сөйлеммен дәлелдейд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3.Мысал.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ікірін өмірмен байланыстырып, мысал келтіреді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                                                                4.Қорытынды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ақырып бойынша қорытынды шығара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Пікір.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Дәлел.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Мысал.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Қорытынды.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hd w:fill="FFFFFF" w:val="clear"/>
                <w:lang w:val="kk-KZ"/>
              </w:rPr>
              <w:t xml:space="preserve">Дәйектеме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Cs w:val="20"/>
                <w:shd w:fill="FFFFFF" w:val="clear"/>
                <w:lang w:val="kk-KZ"/>
              </w:rPr>
              <w:t>(«Төрт сөйлем»  тәсілі түйінді ойды жинақтау үшін және бағалау парақшасы оқушының өзіндік көзқарасын таныту үшін тиімд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4 қағазы, марк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31875" cy="77533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Б – Табыс саты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Графикалық кест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Ү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лестірме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атериалы,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4-б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4 қаға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ҚБ - Жеңіс саты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85850" cy="7956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убик, суреттер, флипчарт, марке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Сатылы кес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kk-KZ"/>
              </w:rPr>
              <w:t>«Аяқталмаған сөйлем» әдісі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- ҚБ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бүгін ... білдім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Мағ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 қызықты болды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ған ... қиын болды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келесі тапсырмаларды орындадым... 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... екенін түсіндім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Мен енді ... жасай аламын.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... үйрендім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... жасай алдым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... жасап көремін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... таңқалдым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ен өмірде ... қолданамын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1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Маған ... ұнамады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15"/>
                <w:szCs w:val="15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5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5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 парақш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62990" cy="671830"/>
                  <wp:effectExtent l="0" t="0" r="0" b="0"/>
                  <wp:docPr id="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соң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 мину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lang w:val="kk-KZ"/>
              </w:rPr>
            </w:pPr>
            <w:r>
              <w:rPr>
                <w:bCs/>
                <w:color w:val="000000"/>
                <w:u w:val="single"/>
                <w:lang w:val="kk-KZ"/>
              </w:rPr>
              <w:t>5 – тапсырма</w:t>
            </w:r>
            <w:r>
              <w:rPr>
                <w:bCs/>
                <w:color w:val="000000"/>
                <w:lang w:val="kk-KZ"/>
              </w:rPr>
              <w:t xml:space="preserve">.  </w:t>
            </w:r>
            <w:r>
              <w:rPr>
                <w:b/>
                <w:bCs/>
                <w:color w:val="000000"/>
                <w:lang w:val="kk-KZ"/>
              </w:rPr>
              <w:t>«Константинополь әдісі»</w:t>
            </w:r>
            <w:r>
              <w:rPr>
                <w:shd w:fill="FFFFFF" w:val="clear"/>
                <w:lang w:val="kk-KZ"/>
              </w:rPr>
              <w:t xml:space="preserve">. Осы әңгімені оқи отырып сен өзіңе қандай тәрбие алдың? Өмірден дәлел келтіре отырып, </w:t>
            </w:r>
            <w:r>
              <w:rPr>
                <w:bCs/>
                <w:color w:val="000000"/>
                <w:lang w:val="kk-KZ"/>
              </w:rPr>
              <w:t>бүгінгі бауыр деген негізгі сөзден барынша көп қысқа сөздерді құрастыру қаже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Ықтимал жауапта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>досың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>сүйенішің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>ақылшың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>қорғанышың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>сыбайласың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>ағайының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Бауыр деген —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shd w:fill="FFFFFF" w:val="clear"/>
                <w:lang w:val="kk-KZ"/>
              </w:rPr>
              <w:t xml:space="preserve">өміріңнің бір бөлігі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>т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C00000"/>
                <w:sz w:val="24"/>
                <w:lang w:val="kk-KZ"/>
              </w:rPr>
              <w:t>Кері байланыс</w:t>
            </w:r>
            <w:r>
              <w:rPr>
                <w:rFonts w:eastAsia="Calibri" w:cs="Calibri" w:ascii="Calibri" w:hAnsi="Calibri"/>
                <w:bCs/>
                <w:sz w:val="24"/>
                <w:lang w:val="kk-KZ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«3 Қ» стратегия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Бүгінгі сабақта не 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val="kk-KZ"/>
              </w:rPr>
              <w:t>қызық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болд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Бүгінгі сабақта не 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val="kk-KZ"/>
              </w:rPr>
              <w:t>қиындық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келтірді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Бүгінгі сабақта не 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val="kk-KZ"/>
              </w:rPr>
              <w:t>қажет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болды?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lang w:val="kk-KZ"/>
              </w:rPr>
              <w:t>Дәйектеме: (</w:t>
            </w:r>
            <w:r>
              <w:rPr>
                <w:rFonts w:eastAsia="Calibri" w:cs="Times New Roman" w:ascii="Times New Roman" w:hAnsi="Times New Roman"/>
                <w:b/>
                <w:i/>
                <w:color w:val="C00000"/>
                <w:szCs w:val="20"/>
                <w:lang w:val="kk-KZ"/>
              </w:rPr>
              <w:t>кері байланыс орнату үшін «3 Қ» стратегиясын және сабақты қорытындылауда ұсынған «Бауыр» сөзінің мағынасын жан – жақты ашуы өмірмен байланыста алын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«Константинополь әдісі» -  ҚБ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  <w:lang w:val="kk-KZ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  <w:lang w:val="kk-KZ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drawing>
                <wp:inline distT="0" distB="0" distL="0" distR="0">
                  <wp:extent cx="1151890" cy="987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іздің нәтижеңіз қандай?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өте жақсы: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10 және одан да көп сөз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ақсы: </w:t>
            </w:r>
            <w:r>
              <w:rPr>
                <w:bCs/>
                <w:color w:val="000000"/>
                <w:sz w:val="20"/>
                <w:szCs w:val="20"/>
              </w:rPr>
              <w:t>8 және одан да көп сөз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аман емес</w:t>
            </w:r>
            <w:r>
              <w:rPr>
                <w:bCs/>
                <w:color w:val="000000"/>
                <w:sz w:val="20"/>
                <w:szCs w:val="20"/>
              </w:rPr>
              <w:t>: 6 және одан да көп сөз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ралау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із қандай тәсілмен көбірек қолдау көрсетпексіз? Сіз басқаларға қарағанда қабілетті оқушыларға қандай тапсырма бересіз?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із оқушылардың материалды игеру деңгейін қалай тексеруді жоспарлап отырсыз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аралық байланыс - Денсаулық  және қауіпсіздік, АКТ – мен байланыс. Құндылық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н байланыс (тәрбие элементі)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дың назарын сабаққа шоғырландыру үшін сабақ ұранымен таныстыруды жөн көрдім. Тақырып атауына шығу үшін сабақ басында «Артығын алып таста»- ширату жаттығуы қолданылд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Мақсатқа жету үшін «FILA толтыру» әдісі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арқылы көркем шығармадағы кейіпкердің образдық тұлғасын жұпта және топта бірлесіп аш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eastAsia="Arial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Сырласу сәті”стратегиясы-  өз ойларын 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val="kk-KZ"/>
              </w:rPr>
              <w:t>жан-жақты іздене отырып, пайымдау үшін қолданыл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қырыпты жан – жақты талдау мақсатында және кейіпкерлер іс – әрекеттерін ажырату үшін «Кубизм» стратегиясы тиімді.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sz w:val="24"/>
                <w:lang w:val="kk-KZ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val="kk-KZ"/>
              </w:rPr>
              <w:t xml:space="preserve">Жинақтау кезеңінде оқушының өз пікірі мен көзқарасын анықтау үшін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Төрт сөйлем» тәсілі және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val="kk-KZ"/>
              </w:rPr>
              <w:t xml:space="preserve"> сабақтың рефлексия кезеңінде қорытындылау мақсатында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«3 Қ» стратегиясы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val="kk-KZ"/>
              </w:rPr>
              <w:t>н қолдандым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ыныптағы әр деңгейлі оқушылардың топтық жұмысқа қатысу кезінде оларға басқа сыныптастарының қолдау көрсетіп отыруы жиі айтылды, мен өз тарапымнан әр оқушының әрекетін ерекше бақылауға алып, қиналған түстарына жетекшілік еттім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kk-KZ"/>
                </w:rPr>
                <w:t>Көңіл – күй смайликтері</w:t>
              </w:r>
            </w:hyperlink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>Табыс сатысы, Жеңіс сатысы, «Аяқталмаған сөйлемдер» әдісі, бағалау парақшасы, кері байланыс жасау үшін «3 Қ» стратегиясы арқылы бағаланды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шылардың түрлі жұмыс формалары ауызша мадақтау үлгісінде жүргізілді, мақсатқа жету/жетпеудегі әрекеттері бағалау критерийлері мен дескрипторға сүйеніп сарал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а 4 түрлі жұмыс формасы қамтылды: ұжымдық, топтық, жұптық, же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әнаралық байланыс жүзеге асырыл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 бағдарлам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ындағы құндылықтардан басқа тақырыпқа сай отбасылық құндылықтар қарастырыл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073" w:hRule="atLeast"/>
        </w:trPr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бойынша рефлексия</w:t>
            </w: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Сабақ мақсаттары / оқу мақсаттары қолжетімді ме? Оқушылар бүгін не үйренді? Сабақтағы ахуал қандай болды? Жоспарланған саралау жақсы іске асты ма? Уақыт есебінен ауытқ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болды ма? Жоспарға қандай өзгеріс енгізілді?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val="kk-KZ"/>
              </w:rPr>
              <w:t>Өткізген сабақ туралы ойлану үшін төмендегі орынды пайдаланыңыз. Сол жақтағы сіздің сабағыңызға қатысты сұрақтарға жауап беріңіз.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val="kk-KZ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val="kk-KZ" w:eastAsia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lang w:val="kk-KZ"/>
              </w:rPr>
              <w:t xml:space="preserve">Сабақта оқу бағдарламасындағы оқу мақсаттарынан қолжетімді бір мақсат таңдалынд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kk-KZ" w:eastAsia="ru-RU"/>
              </w:rPr>
              <w:t>Оқушылардың жеке мүмкіндіктерін және жас ерекшеліктерін есепке ала отырып, сараланған тапсырмалар әзірленді. Жеке, жұптық, топтық және ұжымдық белсенді оқыту әдістері  ұйымдастырылды.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lang w:val="kk-KZ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kk-KZ" w:eastAsia="ru-RU"/>
              </w:rPr>
              <w:t>Сабақтың басынан бастап әрбір оқушының жеке пікірін тыңдау және алынған білімдер мен түсініктерді қолдану мен оларды дамыту маңыздылығына мән берілді.  Сабақ барысында оқушылардың көркем шығармалардағы көтерілген мәселелерді жан-жақты талдау, бағалау, өзіндік ой айту дағдылары қалыптасты, бұл рефлексия дағдыларын дамытуға мүмкіндік туғызады деп есептеймін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Сабақтың өн бойын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kk-KZ" w:eastAsia="ru-RU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қсаттан нәтижеге жететін іс – әрекетті жоспарлауды жүзеге асырдым.Барлық іс-әрекетке шектеулі уақыт берілген соң, уақыт есебінен ауытқу болған жоқ.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val="kk-KZ"/>
              </w:rPr>
              <w:t>Жалпы бағалау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lang w:val="kk-KZ"/>
              </w:rPr>
              <w:t>Ең жақсы өткен екі нəрсе (оқыту мен оқуға қатысты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Қандай екі нəрсе немесе тапсырма сабақтың бұдан да жақсы өтуіне ықпалы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тигізер еді (оқыту мен оқуға қатысты)?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Осы сабақтың барысында барлық сынып немесе жекелеген оқушылар жөнінде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lang w:val="kk-KZ"/>
              </w:rPr>
              <w:t>келесі сабағыма қажет болуы мүмкін қандай ақпарат білдім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kern w:val="0"/>
      <w:sz w:val="24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0;&#1088;&#1093;&#1080;&#1074;/&#1056;&#1072;&#1073;&#1086;&#1095;&#1080;&#1081;%20&#1089;&#1090;&#1086;&#1083;/Documents/&#1050;&#1072;&#1088;&#1083;&#1099;&#1075;&#1072;&#1096;/&#1040;&#1088;&#1090;&#1099;&#1171;&#1099;&#1085;%20&#1072;&#1083;&#1099;&#1087;%20&#1090;&#1072;&#1089;&#1090;&#1072;.docx" TargetMode="External"/><Relationship Id="rId3" Type="http://schemas.openxmlformats.org/officeDocument/2006/relationships/hyperlink" Target="../../D:/&#1040;&#1088;&#1093;&#1080;&#1074;/&#1056;&#1072;&#1073;&#1086;&#1095;&#1080;&#1081;%20&#1089;&#1090;&#1086;&#1083;/Documents/&#1050;&#1072;&#1088;&#1083;&#1099;&#1075;&#1072;&#1096;/&#1089;&#1084;&#1072;&#1081;&#1083;&#1080;&#1082;&#1090;&#1077;&#1088;.doc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../../D:/&#1040;&#1088;&#1093;&#1080;&#1074;/&#1094;&#1094;&#1094;&#1094;/Desktop/&#1050;&#1072;&#1088;&#1083;&#1099;&#1075;&#1072;&#1096;/&#1089;&#1084;&#1072;&#1081;&#1083;&#1080;&#1082;&#1090;&#1077;&#1088;.doc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1:00Z</dcterms:created>
  <dc:creator>roza</dc:creator>
  <dc:description/>
  <dc:language>en-US</dc:language>
  <cp:lastModifiedBy>Work_</cp:lastModifiedBy>
  <cp:lastPrinted>2020-06-23T09:51:00Z</cp:lastPrinted>
  <dcterms:modified xsi:type="dcterms:W3CDTF">2020-06-23T03:51:00Z</dcterms:modified>
  <cp:revision>2</cp:revision>
  <dc:subject/>
  <dc:title/>
</cp:coreProperties>
</file>